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79375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 9.5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VI.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Novotná Klára</w:t>
        <w:tab/>
        <w:tab/>
        <w:tab/>
        <w:t>Hradec Králové, Na Střezině</w:t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rna Vojtěch</w:t>
        <w:tab/>
        <w:tab/>
        <w:tab/>
        <w:t>Plzeň, Sokolovská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sa Jonáš</w:t>
        <w:tab/>
        <w:tab/>
        <w:tab/>
        <w:tab/>
        <w:t>Praha 8, Klapkova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uschová Veronika </w:t>
        <w:tab/>
        <w:tab/>
        <w:t>Kladno, 5.května</w:t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pková Hedvika</w:t>
        <w:tab/>
        <w:tab/>
        <w:tab/>
        <w:t>Jaroměř,J.Šporka</w:t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vá Michaela</w:t>
        <w:tab/>
        <w:tab/>
        <w:tab/>
        <w:t>Hlinsko</w:t>
        <w:tab/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Václav</w:t>
        <w:tab/>
        <w:tab/>
        <w:tab/>
        <w:t>Mar.Lázně, F.Chopina</w:t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>Lukáč Jakub</w:t>
        <w:tab/>
        <w:tab/>
        <w:tab/>
        <w:tab/>
        <w:t>Český Krumlov, Kostelní</w:t>
        <w:tab/>
        <w:tab/>
        <w:t xml:space="preserve">čestné uznání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2:00Z</dcterms:created>
  <dc:creator>Vitězslav Molík</dc:creator>
  <dc:description/>
  <cp:keywords/>
  <dc:language>en-US</dc:language>
  <cp:lastModifiedBy>zus</cp:lastModifiedBy>
  <dcterms:modified xsi:type="dcterms:W3CDTF">2014-05-09T13:43:00Z</dcterms:modified>
  <cp:revision>4</cp:revision>
  <dc:subject/>
  <dc:title>Základní umělecká škola Nové Strašecí</dc:title>
</cp:coreProperties>
</file>